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908</w:t>
        <w:tab/>
        <w:t>SHOWING BY APPLICANTS</w:t>
      </w:r>
    </w:p>
    <w:p>
      <w:pPr>
        <w:pStyle w:val="Paragraph"/>
        <w:rPr/>
      </w:pPr>
      <w:r>
        <w:rPr/>
        <w:t>Every applicant will list each type of CLE activity under each of the following categories:</w:t>
      </w:r>
    </w:p>
    <w:p>
      <w:pPr>
        <w:pStyle w:val="Item"/>
        <w:rPr/>
      </w:pPr>
      <w:r>
        <w:rPr/>
        <w:t>(1)</w:t>
        <w:tab/>
        <w:t>attendance at CLE instruction offered by an accredited sponsor.  The course name, sponsor, and number of hours of CLE shall be listed by the applicant;</w:t>
      </w:r>
    </w:p>
    <w:p>
      <w:pPr>
        <w:pStyle w:val="Item"/>
        <w:rPr/>
      </w:pPr>
      <w:r>
        <w:rPr/>
        <w:t>(2)</w:t>
        <w:tab/>
        <w:t>attendance at CLE instruction offered by a sponsor not on the accredited sponsor list or not given advanced approval by the board under Rule .1906 of this Section.  A fee of five dollars ($5.00) per course will be charged for accrediting each course listed by the applicant offered by a sponsor not on the accredited sponsor list or not given advanced approval under Rule .1906(d) of this Section.  The course name, sponsor, and number of hours of CLE shall be listed by the applicant;</w:t>
      </w:r>
    </w:p>
    <w:p>
      <w:pPr>
        <w:pStyle w:val="Item"/>
        <w:rPr/>
      </w:pPr>
      <w:r>
        <w:rPr/>
        <w:t>(3)</w:t>
        <w:tab/>
        <w:t>participation as an instructor at a CLE course.  The course name, sponsor, and number of hours of instruction or preparation shall be stated by the applicant;</w:t>
      </w:r>
    </w:p>
    <w:p>
      <w:pPr>
        <w:pStyle w:val="Item"/>
        <w:rPr/>
      </w:pPr>
      <w:r>
        <w:rPr/>
        <w:t>(4)</w:t>
        <w:tab/>
        <w:t>publication of a scholarly article.  A copy of the publication shall accompany the application;</w:t>
      </w:r>
    </w:p>
    <w:p>
      <w:pPr>
        <w:pStyle w:val="Item"/>
        <w:rPr/>
      </w:pPr>
      <w:r>
        <w:rPr/>
        <w:t>(5)</w:t>
        <w:tab/>
        <w:t>self</w:t>
        <w:noBreakHyphen/>
        <w:t>study.  A description of the materials used, the dates of use, the number of hours claimed, and the source from which they were obtained shall accompany the appl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